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>Name</w:t>
              <w:tab/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>Ausbildungsabteilung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  <w:tab w:val="left" w:pos="5954" w:leader="none"/>
                <w:tab w:val="left" w:pos="7088" w:leader="none"/>
                <w:tab w:val="left" w:pos="7938" w:leader="none"/>
                <w:tab w:val="left" w:pos="8505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usbildungsnachweis Nr. </w:t>
            </w:r>
            <w:r>
              <w:rPr>
                <w:rFonts w:cs="Arial" w:ascii="Arial" w:hAnsi="Arial"/>
                <w:bCs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16"/>
              </w:rPr>
              <w:t xml:space="preserve">Ausbildungswoche vom                 bis     </w:t>
            </w: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Ausbildungsjahr  .......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Betriebliche Tätigkeit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8" w:hRule="atLeast"/>
        </w:trPr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nterweisungen, Lehrgespräche, betrieblicher Unterricht, sonstige Schulungsveranstaltungen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Berufsschule (Unterrichtsthemen)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2977" w:leader="none"/>
                <w:tab w:val="left" w:pos="5529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529" w:leader="none"/>
                <w:tab w:val="left" w:pos="652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0"/>
        <w:gridCol w:w="3474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34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ildender bzw. bestellter Ausbilder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ilder (Unterweiser)</w:t>
            </w:r>
          </w:p>
        </w:tc>
        <w:tc>
          <w:tcPr>
            <w:tcW w:w="34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zubildender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üfvermerk und Datum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üfvermerk und Datum</w:t>
            </w:r>
          </w:p>
        </w:tc>
        <w:tc>
          <w:tcPr>
            <w:tcW w:w="3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terschrift und 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27:00Z</dcterms:created>
  <dc:creator>x</dc:creator>
  <dc:description/>
  <dc:language>en-US</dc:language>
  <cp:lastModifiedBy>trupp</cp:lastModifiedBy>
  <cp:lastPrinted>2000-10-16T14:51:00Z</cp:lastPrinted>
  <dcterms:modified xsi:type="dcterms:W3CDTF">2005-01-24T10:30:00Z</dcterms:modified>
  <cp:revision>3</cp:revision>
  <dc:subject/>
  <dc:title>Vorlage</dc:title>
</cp:coreProperties>
</file>