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85725</wp:posOffset>
                </wp:positionV>
                <wp:extent cx="8255" cy="996696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996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6.75pt" to="1pt,77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6515</wp:posOffset>
                </wp:positionH>
                <wp:positionV relativeFrom="paragraph">
                  <wp:posOffset>-85725</wp:posOffset>
                </wp:positionV>
                <wp:extent cx="8255" cy="996696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996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-6.75pt" to="505.05pt,77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8572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6.75pt" to="505.05pt,-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65pt" to="505.05pt,7.6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6.75pt" to="15.5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73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-6.75pt" to="29.9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261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-6.75pt" to="44.3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549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-6.75pt" to="58.7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837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-6.75pt" to="73.1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125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-6.75pt" to="87.5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413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-6.75pt" to="101.9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701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-6.75pt" to="116.3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989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-6.75pt" to="130.7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277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-6.75pt" to="145.1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565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-6.75pt" to="159.5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853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-6.75pt" to="173.9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141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-6.75pt" to="188.3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429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-6.75pt" to="202.7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5717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-6.75pt" to="217.1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4005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-6.75pt" to="231.5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293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-6.75pt" to="245.9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581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6.75pt" to="260.3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8869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-6.75pt" to="274.7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7157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-6.75pt" to="289.1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5445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6.75pt" to="303.5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733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6.75pt" to="317.9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021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-6.75pt" to="332.3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0309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-6.75pt" to="346.7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8597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-6.75pt" to="361.1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6885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-6.75pt" to="375.5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173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-6.75pt" to="389.9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3461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-6.75pt" to="404.3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1749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-6.75pt" to="418.7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0037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-6.75pt" to="433.1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8325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-6.75pt" to="447.5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6613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-6.75pt" to="461.9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4901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-6.75pt" to="476.3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31890</wp:posOffset>
                </wp:positionH>
                <wp:positionV relativeFrom="paragraph">
                  <wp:posOffset>-85725</wp:posOffset>
                </wp:positionV>
                <wp:extent cx="0" cy="8961120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-6.75pt" to="490.7pt,69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640080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55pt" to="505.05pt,10.5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4765</wp:posOffset>
                </wp:positionV>
                <wp:extent cx="640080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95pt" to="505.05pt,1.9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85pt" to="505.05pt,4.8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98425</wp:posOffset>
                </wp:positionV>
                <wp:extent cx="640080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75pt" to="505.05pt,7.7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65pt" to="505.05pt,10.6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05pt" to="505.05pt,2.0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62865</wp:posOffset>
                </wp:positionV>
                <wp:extent cx="640080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95pt" to="505.05pt,4.9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99695</wp:posOffset>
                </wp:positionV>
                <wp:extent cx="640080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85pt" to="505.05pt,7.8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-9525</wp:posOffset>
                </wp:positionV>
                <wp:extent cx="640080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75pt" to="505.05pt,-0.7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40080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505.05pt,2.1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64135</wp:posOffset>
                </wp:positionV>
                <wp:extent cx="640080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05pt" to="505.05pt,5.0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5pt" to="505.05pt,7.9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37795</wp:posOffset>
                </wp:positionV>
                <wp:extent cx="640080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85pt" to="505.05pt,10.8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25pt" to="505.05pt,2.2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65405</wp:posOffset>
                </wp:positionV>
                <wp:extent cx="6400800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15pt" to="505.05pt,5.1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02235</wp:posOffset>
                </wp:positionV>
                <wp:extent cx="640080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05pt" to="505.05pt,8.0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-6985</wp:posOffset>
                </wp:positionV>
                <wp:extent cx="6400800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55pt" to="505.05pt,-0.5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6400800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505.05pt,2.3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66675</wp:posOffset>
                </wp:positionV>
                <wp:extent cx="6400800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25pt" to="505.05pt,5.2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103505</wp:posOffset>
                </wp:positionV>
                <wp:extent cx="6400800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15pt" to="505.05pt,8.1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40970</wp:posOffset>
                </wp:positionV>
                <wp:extent cx="640080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1pt" to="505.05pt,11.1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31750</wp:posOffset>
                </wp:positionV>
                <wp:extent cx="6400800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5pt" to="505.05pt,2.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4pt" to="505.05pt,5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6400800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pt" to="505.05pt,8.3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-3810</wp:posOffset>
                </wp:positionV>
                <wp:extent cx="6400800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3pt" to="505.05pt,-0.3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33020</wp:posOffset>
                </wp:positionV>
                <wp:extent cx="640080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6pt" to="505.05pt,2.6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69850</wp:posOffset>
                </wp:positionV>
                <wp:extent cx="640080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5pt" to="505.05pt,5.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106680</wp:posOffset>
                </wp:positionV>
                <wp:extent cx="640080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4pt" to="505.05pt,8.4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-2540</wp:posOffset>
                </wp:positionV>
                <wp:extent cx="6400800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2pt" to="505.05pt,-0.2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34290</wp:posOffset>
                </wp:positionV>
                <wp:extent cx="6400800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7pt" to="505.05pt,2.7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71120</wp:posOffset>
                </wp:positionV>
                <wp:extent cx="640080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6pt" to="505.05pt,5.6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pt" to="505.05pt,8.5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1pt" to="505.05pt,-0.1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640080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8pt" to="505.05pt,2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72390</wp:posOffset>
                </wp:positionV>
                <wp:extent cx="6400800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pt" to="505.05pt,5.7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6400800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505.05pt,8.6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505.05pt,0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1499870</wp:posOffset>
                </wp:positionV>
                <wp:extent cx="6400800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8.1pt" to="505.05pt,118.1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8pt" to="505.05pt,5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70</wp:posOffset>
                </wp:positionH>
                <wp:positionV relativeFrom="paragraph">
                  <wp:posOffset>110490</wp:posOffset>
                </wp:positionV>
                <wp:extent cx="6400800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7pt" to="505.05pt,8.7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640080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505.05pt,0.1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pt" to="505.05pt,3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70</wp:posOffset>
                </wp:positionH>
                <wp:positionV relativeFrom="paragraph">
                  <wp:posOffset>74930</wp:posOffset>
                </wp:positionV>
                <wp:extent cx="6400800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9pt" to="505.05pt,5.9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8pt" to="505.05pt,8.8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pt" to="505.05pt,0.2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-1423670</wp:posOffset>
                </wp:positionV>
                <wp:extent cx="6400800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12.1pt" to="505.05pt,-112.1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76200</wp:posOffset>
                </wp:positionV>
                <wp:extent cx="6400800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pt" to="505.05pt,6pt" stroked="t" o:allowincell="f" style="position:absolute">
                <v:stroke color="gray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40080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505.0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13030</wp:posOffset>
                </wp:positionV>
                <wp:extent cx="0" cy="10058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8.9pt" to="130.05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7555</wp:posOffset>
                </wp:positionH>
                <wp:positionV relativeFrom="paragraph">
                  <wp:posOffset>113030</wp:posOffset>
                </wp:positionV>
                <wp:extent cx="0" cy="10058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8.9pt" to="259.65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2035</wp:posOffset>
                </wp:positionH>
                <wp:positionV relativeFrom="paragraph">
                  <wp:posOffset>113030</wp:posOffset>
                </wp:positionV>
                <wp:extent cx="0" cy="10058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8.9pt" to="382.05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3520</wp:posOffset>
                </wp:positionV>
                <wp:extent cx="6400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6pt" to="504.4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   </w:t>
      </w:r>
      <w:r>
        <w:rPr>
          <w:rFonts w:cs="Arial" w:ascii="Arial" w:hAnsi="Arial"/>
          <w:sz w:val="22"/>
        </w:rPr>
        <w:t xml:space="preserve">Auszubildender </w:t>
        <w:tab/>
        <w:tab/>
        <w:t xml:space="preserve"> Ausbilder</w:t>
        <w:tab/>
        <w:tab/>
        <w:t xml:space="preserve">        Berufsschule</w:t>
        <w:tab/>
        <w:t xml:space="preserve">           Gesetzlicher Vertrete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47955</wp:posOffset>
                </wp:positionV>
                <wp:extent cx="640080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65pt" to="504.4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atum   Unterschrift</w:t>
        <w:tab/>
        <w:t xml:space="preserve"> </w:t>
        <w:tab/>
        <w:t>Datum Prüfvermerk          Datum  Sichtvermerk     Datum    Sichtvermer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33:00Z</dcterms:created>
  <dc:creator>Wolfgang Fachinger</dc:creator>
  <dc:description/>
  <dc:language>en-US</dc:language>
  <cp:lastModifiedBy>Trupp</cp:lastModifiedBy>
  <cp:lastPrinted>2000-10-16T14:56:00Z</cp:lastPrinted>
  <dcterms:modified xsi:type="dcterms:W3CDTF">2003-10-08T09:33:00Z</dcterms:modified>
  <cp:revision>2</cp:revision>
  <dc:subject/>
  <dc:title/>
</cp:coreProperties>
</file>