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398"/>
        <w:gridCol w:w="3421"/>
        <w:gridCol w:w="1418"/>
        <w:gridCol w:w="1276"/>
      </w:tblGrid>
      <w:tr>
        <w:trPr>
          <w:trHeight w:val="1545" w:hRule="atLeast"/>
        </w:trPr>
        <w:tc>
          <w:tcPr>
            <w:tcW w:w="28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/>
              <w:object w:dxaOrig="10366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2pt;height:35.95pt" filled="f" o:ole="">
                  <v:imagedata r:id="rId3" o:title=""/>
                </v:shape>
                <o:OLEObject Type="Embed" ProgID="" ShapeID="ole_rId2" DrawAspect="Content" ObjectID="_355933175" r:id="rId2"/>
              </w:object>
            </w:r>
          </w:p>
        </w:tc>
        <w:tc>
          <w:tcPr>
            <w:tcW w:w="751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Heading1"/>
              <w:ind w:left="34" w:hanging="0"/>
              <w:rPr/>
            </w:pPr>
            <w:r>
              <w:rPr/>
              <w:t>Entscheidungshilfe für die Auswahl eines Betrieblichen Auftrags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b/>
                <w:sz w:val="16"/>
                <w:szCs w:val="16"/>
              </w:rPr>
              <w:t>Zerspanungsmechaniker/in</w:t>
            </w:r>
            <w:r>
              <w:rPr>
                <w:sz w:val="16"/>
                <w:szCs w:val="16"/>
              </w:rPr>
              <w:t xml:space="preserve"> im Einsatzgebiet: Drehmaschinen-System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875778020"/>
            <w:bookmarkStart w:id="1" w:name="__Fieldmark__0_387577802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Fräsmaschinen-System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875778020"/>
            <w:bookmarkStart w:id="3" w:name="__Fieldmark__1_387577802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leifmaschinen-System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875778020"/>
            <w:bookmarkStart w:id="5" w:name="__Fieldmark__2_387577802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Drehautomaten-System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875778020"/>
            <w:bookmarkStart w:id="7" w:name="__Fieldmark__3_387577802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875778020"/>
            <w:bookmarkStart w:id="9" w:name="__Fieldmark__4_3875778020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Prüflings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lingsnr.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- und Auftrags-planung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875778020"/>
            <w:bookmarkStart w:id="11" w:name="__Fieldmark__5_3875778020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875778020"/>
            <w:bookmarkStart w:id="13" w:name="__Fieldmark__6_3875778020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875778020"/>
            <w:bookmarkStart w:id="15" w:name="__Fieldmark__7_3875778020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elle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875778020"/>
            <w:bookmarkStart w:id="17" w:name="__Fieldmark__8_3875778020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 bzw. Arbeitsplan und Zeichnung aus  betrieblichem System ausf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875778020"/>
            <w:bookmarkStart w:id="19" w:name="__Fieldmark__9_3875778020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/terminliche Vorgab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875778020"/>
            <w:bookmarkStart w:id="21" w:name="__Fieldmark__10_3875778020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875778020"/>
            <w:bookmarkStart w:id="23" w:name="__Fieldmark__11_3875778020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875778020"/>
            <w:bookmarkStart w:id="25" w:name="__Fieldmark__12_3875778020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875778020"/>
            <w:bookmarkStart w:id="27" w:name="__Fieldmark__13_3875778020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875778020"/>
            <w:bookmarkStart w:id="29" w:name="__Fieldmark__14_3875778020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betriebnahme und Einrichten von Werkzeug-maschinen oder Fertigungs-syste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von Werkzeug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875778020"/>
            <w:bookmarkStart w:id="31" w:name="__Fieldmark__15_3875778020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spannmittel vorbereiten, montieren, ausrich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875778020"/>
            <w:bookmarkStart w:id="33" w:name="__Fieldmark__16_3875778020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 spannen und ein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875778020"/>
            <w:bookmarkStart w:id="35" w:name="__Fieldmark__17_3875778020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stückspannmittel vorbereiten, montieren, ausrich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875778020"/>
            <w:bookmarkStart w:id="37" w:name="__Fieldmark__18_3875778020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-, Anschlagmittel, Hebezeuge handhab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875778020"/>
            <w:bookmarkStart w:id="39" w:name="__Fieldmark__19_3875778020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- und Sicherheitseinrichtungen montieren und deren Funktion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mittel auf Einsatzfähigkeit prüfen und anwe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nach betrieblichen Vorgab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ät nach betrieblichen Vorgaben sich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bestimmungen beach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875778020"/>
            <w:bookmarkStart w:id="41" w:name="__Fieldmark__20_3875778020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ieren und Fertigen mit numerisch ge-steuerten Werk-zeugmaschin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 erstellen/auswäh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875778020"/>
            <w:bookmarkStart w:id="43" w:name="__Fieldmark__21_3875778020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 auswählen, spannen und ein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875778020"/>
            <w:bookmarkStart w:id="45" w:name="__Fieldmark__22_3875778020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korrekturdaten ermitteln und abspeich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875778020"/>
            <w:bookmarkStart w:id="47" w:name="__Fieldmark__23_3875778020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neingabegeräte und Datenausgabegeräte handhab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875778020"/>
            <w:bookmarkStart w:id="49" w:name="__Fieldmark__24_3875778020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875778020"/>
            <w:bookmarkStart w:id="51" w:name="__Fieldmark__25_3875778020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gungsparameter in Abhängigkeit von Werkstoff, Schneidstoff, Werkstück  und Werkzeug festle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richtung für Hilfs- und Betriebsstoffe vorberei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gungsprozess durchführen, überwachen und optim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gen unter Berücksichtigung betrieblicher Qualitätssiche-rungssysteme/Vorschrif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erungstechnische Systeme anwe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nsicherung unter Berücksichtigung betrieblicher Be-stimmungen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875778020"/>
            <w:bookmarkStart w:id="53" w:name="__Fieldmark__26_3875778020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gebnis fest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übliche Begleitunterlagen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875778020"/>
            <w:bookmarkStart w:id="55" w:name="__Fieldmark__27_3875778020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3875778020"/>
            <w:bookmarkStart w:id="57" w:name="__Fieldmark__28_3875778020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3875778020"/>
            <w:bookmarkStart w:id="59" w:name="__Fieldmark__29_3875778020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3875778020"/>
            <w:bookmarkStart w:id="61" w:name="__Fieldmark__30_3875778020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3875778020"/>
            <w:bookmarkStart w:id="63" w:name="__Fieldmark__31_3875778020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3875778020"/>
            <w:bookmarkStart w:id="65" w:name="__Fieldmark__32_3875778020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mtzeit Ausbildungsordnung 2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h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Bei der Durchführung des Betrieblichen Auftrags sind die einschlägigen Bestimmungen für Sicherheit und Gesundheitsschutz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Die Arbeitszeit für die Erstellung der praxisbezogenen Unterlagen ist in der Gesamtzeit von 15 h enthal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026" w:hanging="0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Jennifer Bonn</dc:creator>
  <dc:description/>
  <cp:keywords/>
  <dc:language>en-US</dc:language>
  <cp:lastModifiedBy>Sandra Martin</cp:lastModifiedBy>
  <cp:lastPrinted>2006-03-21T18:35:00Z</cp:lastPrinted>
  <dcterms:modified xsi:type="dcterms:W3CDTF">2013-02-18T10:16:00Z</dcterms:modified>
  <cp:revision>3</cp:revision>
  <dc:subject/>
  <dc:title>Entscheidungshilfe Zerspanungsmechaniker</dc:title>
</cp:coreProperties>
</file>