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4"/>
        <w:gridCol w:w="360"/>
        <w:gridCol w:w="1043"/>
        <w:gridCol w:w="3421"/>
        <w:gridCol w:w="1418"/>
        <w:gridCol w:w="1276"/>
      </w:tblGrid>
      <w:tr>
        <w:trPr>
          <w:trHeight w:val="1545" w:hRule="atLeast"/>
        </w:trPr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/>
              <w:object w:dxaOrig="10366" w:dyaOrig="2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2pt;height:35.95pt" filled="f" o:ole="">
                  <v:imagedata r:id="rId3" o:title=""/>
                </v:shape>
                <o:OLEObject Type="Embed" ProgID="" ShapeID="ole_rId2" DrawAspect="Content" ObjectID="_388508072" r:id="rId2"/>
              </w:object>
            </w:r>
          </w:p>
        </w:tc>
        <w:tc>
          <w:tcPr>
            <w:tcW w:w="71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 zum Antrag auf Genehmigung eines Betrieblichen Auftrag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cheidungshilfe für die Auswahl eines Betrieblichen Auftrages</w:t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Industriemechaniker/in</w:t>
            </w:r>
            <w:r>
              <w:rPr>
                <w:sz w:val="16"/>
                <w:szCs w:val="16"/>
              </w:rPr>
              <w:t xml:space="preserve"> im Einsatzgebiet: Feingerätebau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180717176"/>
            <w:bookmarkStart w:id="1" w:name="__Fieldmark__0_218071717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Instandhaltung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180717176"/>
            <w:bookmarkStart w:id="3" w:name="__Fieldmark__1_218071717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Maschinen- und Anlagenbau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180717176"/>
            <w:bookmarkStart w:id="5" w:name="__Fieldmark__2_218071717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Produktionstechnik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180717176"/>
            <w:bookmarkStart w:id="7" w:name="__Fieldmark__3_218071717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180717176"/>
            <w:bookmarkStart w:id="9" w:name="__Fieldmark__4_218071717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,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Anlagenmechaniker/in</w:t>
            </w:r>
            <w:r>
              <w:rPr>
                <w:sz w:val="16"/>
                <w:szCs w:val="16"/>
              </w:rPr>
              <w:t xml:space="preserve"> im Einsatzgebiet: Anlagenbau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180717176"/>
            <w:bookmarkStart w:id="11" w:name="__Fieldmark__5_218071717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Apparate- und Behälterbau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180717176"/>
            <w:bookmarkStart w:id="13" w:name="__Fieldmark__6_218071717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Instandhaltung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180717176"/>
            <w:bookmarkStart w:id="15" w:name="__Fieldmark__7_218071717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Rohrsystemtechnik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8_2180717176"/>
            <w:bookmarkStart w:id="17" w:name="__Fieldmark__8_2180717176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Schweißtechnik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9_2180717176"/>
            <w:bookmarkStart w:id="19" w:name="__Fieldmark__9_2180717176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10_2180717176"/>
            <w:bookmarkStart w:id="21" w:name="__Fieldmark__10_2180717176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16"/>
                <w:szCs w:val="16"/>
              </w:rPr>
              <w:t>Werkzeugmechaniker/in</w:t>
            </w:r>
            <w:r>
              <w:rPr>
                <w:sz w:val="16"/>
                <w:szCs w:val="16"/>
              </w:rPr>
              <w:t xml:space="preserve"> im Einsatzgebiet: Formentechnik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11_2180717176"/>
            <w:bookmarkStart w:id="23" w:name="__Fieldmark__11_2180717176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Instrumententechn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12_2180717176"/>
            <w:bookmarkStart w:id="25" w:name="__Fieldmark__12_2180717176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  <w:szCs w:val="16"/>
              </w:rPr>
              <w:t xml:space="preserve">Stanztechnik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13_2180717176"/>
            <w:bookmarkStart w:id="27" w:name="__Fieldmark__13_2180717176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 Vorrichtungstechnik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14_2180717176"/>
            <w:bookmarkStart w:id="29" w:name="__Fieldmark__14_2180717176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,_________________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15_2180717176"/>
            <w:bookmarkStart w:id="31" w:name="__Fieldmark__15_218071717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utreffendes bitte ankreuze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8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des Prüflings: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üflingsnr.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: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ase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gaben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eilaufgaben</w:t>
            </w:r>
          </w:p>
          <w:p>
            <w:pPr>
              <w:pStyle w:val="Heading2"/>
              <w:rPr/>
            </w:pPr>
            <w:r>
              <w:rPr/>
              <w:t>Fortl. Numme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8"/>
                <w:szCs w:val="12"/>
              </w:rPr>
              <w:t>(Nr. 1 - 24 und 47 - 51 gilt für alle Beruf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swahl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ilaufgabe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eitplanung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Stunden</w:t>
            </w:r>
          </w:p>
        </w:tc>
      </w:tr>
      <w:tr>
        <w:trPr>
          <w:trHeight w:val="166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nformation- und Auftrags-planung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ärung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umfang und Auftragsziel analys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16_2180717176"/>
            <w:bookmarkStart w:id="33" w:name="__Fieldmark__16_2180717176"/>
            <w:bookmarkEnd w:id="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destens 7 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beschaffen (z.B. technische Unterlagen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17_2180717176"/>
            <w:bookmarkStart w:id="35" w:name="__Fieldmark__17_2180717176"/>
            <w:bookmarkEnd w:id="3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auswer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18_2180717176"/>
            <w:bookmarkStart w:id="37" w:name="__Fieldmark__18_2180717176"/>
            <w:bookmarkEnd w:id="3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z. Kundenanforderungen klä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19_2180717176"/>
            <w:bookmarkStart w:id="39" w:name="__Fieldmark__19_2180717176"/>
            <w:bookmarkEnd w:id="3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schritte pla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20_2180717176"/>
            <w:bookmarkStart w:id="41" w:name="__Fieldmark__20_2180717176"/>
            <w:bookmarkEnd w:id="4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ftrags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ung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itplanung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21_2180717176"/>
            <w:bookmarkStart w:id="43" w:name="__Fieldmark__21_2180717176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igabeanträge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22_2180717176"/>
            <w:bookmarkStart w:id="45" w:name="__Fieldmark__22_2180717176"/>
            <w:bookmarkEnd w:id="4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lfs- und Prüfmittel auswählen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23_2180717176"/>
            <w:bookmarkStart w:id="47" w:name="__Fieldmark__23_2180717176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aufträge veranlas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24_2180717176"/>
            <w:bookmarkStart w:id="49" w:name="__Fieldmark__24_2180717176"/>
            <w:bookmarkEnd w:id="4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 und Material auswählen  und bescha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25_2180717176"/>
            <w:bookmarkStart w:id="51" w:name="__Fieldmark__25_2180717176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Auftragsdurchführung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stellen von Werkzeugen oder Instrumenten, montieren und demontieren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on Bauteilen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ugruppen oder technischen Systemen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von Werkzeugmaschinen / Bearbeitungs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26_2180717176"/>
            <w:bookmarkStart w:id="53" w:name="__Fieldmark__26_2180717176"/>
            <w:bookmarkEnd w:id="5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 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oder Bauteile durch manuelle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27_2180717176"/>
            <w:bookmarkStart w:id="55" w:name="__Fieldmark__27_2180717176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oder Bauteile durch maschinelle  Fertigungsverfahr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28_2180717176"/>
            <w:bookmarkStart w:id="57" w:name="__Fieldmark__28_2180717176"/>
            <w:bookmarkEnd w:id="5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uteile durch Trennen und Umformen 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29_2180717176"/>
            <w:bookmarkStart w:id="59" w:name="__Fieldmark__29_2180717176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und Bauteile lage- und funktionsgerecht montieren, bzw. durch thermische Fügeverfahren verbi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30_2180717176"/>
            <w:bookmarkStart w:id="61" w:name="__Fieldmark__30_2180717176"/>
            <w:bookmarkEnd w:id="6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, Systeme oder Anlagen demontieren, montieren und kennzeichn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31_2180717176"/>
            <w:bookmarkStart w:id="63" w:name="__Fieldmark__31_2180717176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tere auftragsspezifische Teilaufgaben</w:t>
            </w:r>
          </w:p>
          <w:p>
            <w:pPr>
              <w:pStyle w:val="Normal"/>
              <w:ind w:left="3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32_2180717176"/>
            <w:bookmarkStart w:id="65" w:name="__Fieldmark__32_2180717176"/>
            <w:bookmarkEnd w:id="6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stand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haltung von Werkzeugen, Baugruppe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chinen oder technischen Systemen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Maschinen oder Systeme reinigen und pfle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33_2180717176"/>
            <w:bookmarkStart w:id="67" w:name="__Fieldmark__33_2180717176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von Bearbeitungsmaschinen einschließlich der Werkzeuge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34_2180717176"/>
            <w:bookmarkStart w:id="69" w:name="__Fieldmark__34_2180717176"/>
            <w:bookmarkEnd w:id="6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stoffe auswählen, anwenden und entsorg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35_2180717176"/>
            <w:bookmarkStart w:id="71" w:name="__Fieldmark__35_2180717176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riebsbereitschaft durch Prüfen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36_2180717176"/>
            <w:bookmarkStart w:id="73" w:name="__Fieldmark__36_2180717176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sche oder elektrische Bauteile und Verbindungen auf mechanische Beschädigungen sicht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37_2180717176"/>
            <w:bookmarkStart w:id="75" w:name="__Fieldmark__37_2180717176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örungen an Maschinen oder Systemen unter Beachtung der Schnittstellen feststellen und Fehler eingrenz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38_2180717176"/>
            <w:bookmarkStart w:id="77" w:name="__Fieldmark__38_2180717176"/>
            <w:bookmarkEnd w:id="7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ßnahmen zur Beseitigung von Schäden durchführen und deren Wirksamkeit sich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39_2180717176"/>
            <w:bookmarkStart w:id="79" w:name="__Fieldmark__39_2180717176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175" w:hanging="0"/>
              <w:rPr/>
            </w:pPr>
            <w:r>
              <w:rPr/>
              <w:t>Nr. 25 – 29 nur für Anlagenmechani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inspizieren, Schäden</w:t>
            </w:r>
          </w:p>
          <w:p>
            <w:pPr>
              <w:pStyle w:val="Normal"/>
              <w:ind w:left="175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geeignete Mittel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40_2180717176"/>
            <w:bookmarkStart w:id="81" w:name="__Fieldmark__40_2180717176"/>
            <w:bookmarkEnd w:id="8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demontieren und den Reparaturaufwand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41_2180717176"/>
            <w:bookmarkStart w:id="83" w:name="__Fieldmark__41_2180717176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aratur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42_2180717176"/>
            <w:bookmarkStart w:id="85" w:name="__Fieldmark__42_2180717176"/>
            <w:bookmarkEnd w:id="8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hlerfreiheit und Funktion der Reparaturmaßnahmen kontroll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43_2180717176"/>
            <w:bookmarkStart w:id="87" w:name="__Fieldmark__43_2180717176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uteile montieren und Anlagensysteme in Betrieb </w:t>
            </w:r>
          </w:p>
          <w:p>
            <w:pPr>
              <w:pStyle w:val="Normal"/>
              <w:ind w:left="175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hm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44_2180717176"/>
            <w:bookmarkStart w:id="89" w:name="__Fieldmark__44_2180717176"/>
            <w:bookmarkEnd w:id="8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richten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Ändern od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rüsten von Werkzeugen Maschinen oder technischen Systemen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r. 30, 31 – 35 nur für Industriemechani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n oder Systeme überwachen, Arbeitsergebnisse überprüfen und optim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45_2180717176"/>
            <w:bookmarkStart w:id="91" w:name="__Fieldmark__45_2180717176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- und Sicherheitseinrichtungen montieren und deren Funktion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46_2180717176"/>
            <w:bookmarkStart w:id="93" w:name="__Fieldmark__46_2180717176"/>
            <w:bookmarkEnd w:id="9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sche Baugruppen oder Komponenten mechanisch aufbau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47_2180717176"/>
            <w:bookmarkStart w:id="95" w:name="__Fieldmark__47_2180717176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 Kleinspannung betriebene elektrische Baugruppen oder Komponenten installieren und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48_2180717176"/>
            <w:bookmarkStart w:id="97" w:name="__Fieldmark__48_2180717176"/>
            <w:bookmarkEnd w:id="9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gerechten Ablauf von Steuerungen über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49_2180717176"/>
            <w:bookmarkStart w:id="99" w:name="__Fieldmark__49_2180717176"/>
            <w:bookmarkEnd w:id="9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chinen oder Systeme für neuen Einsatzzweck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50_2180717176"/>
            <w:bookmarkStart w:id="101" w:name="__Fieldmark__50_2180717176"/>
            <w:bookmarkEnd w:id="10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r. 30, 36 – 40 nur für Werkzeugmechani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tz- und Sicherheitseinrichtungen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51_2180717176"/>
            <w:bookmarkStart w:id="103" w:name="__Fieldmark__51_2180717176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oder Komponenten nach Vorgaben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52_2180717176"/>
            <w:bookmarkStart w:id="105" w:name="__Fieldmark__52_2180717176"/>
            <w:bookmarkEnd w:id="10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Baugruppen oder Komponenten montieren, demontieren und 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53_2180717176"/>
            <w:bookmarkStart w:id="107" w:name="__Fieldmark__53_2180717176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gerechten Ablauf überprü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54_2180717176"/>
            <w:bookmarkStart w:id="109" w:name="__Fieldmark__54_2180717176"/>
            <w:bookmarkEnd w:id="10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kzeuge, Maschinen oder Systeme für neuen Einsatzzweck rüst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55_2180717176"/>
            <w:bookmarkStart w:id="111" w:name="__Fieldmark__55_2180717176"/>
            <w:bookmarkEnd w:id="1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r. 30, 43 – 46 nur für Anlagenmechani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oder Bauteile inspizieren, Schäden</w:t>
            </w:r>
          </w:p>
          <w:p>
            <w:pPr>
              <w:pStyle w:val="Normal"/>
              <w:ind w:left="175" w:firstLine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ch geeignete Mittel fest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56_2180717176"/>
            <w:bookmarkStart w:id="113" w:name="__Fieldmark__56_2180717176"/>
            <w:bookmarkEnd w:id="1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m Schweißen vorbereitende Maßnahmen treff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57_2180717176"/>
            <w:bookmarkStart w:id="115" w:name="__Fieldmark__57_2180717176"/>
            <w:bookmarkEnd w:id="1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weißvorgang und –parameter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58_2180717176"/>
            <w:bookmarkStart w:id="117" w:name="__Fieldmark__58_2180717176"/>
            <w:bookmarkEnd w:id="11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ebnisse der notwendigen Schweißnachkontrollen einho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59_2180717176"/>
            <w:bookmarkStart w:id="119" w:name="__Fieldmark__59_2180717176"/>
            <w:bookmarkEnd w:id="11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gensysteme in Betrieb nehm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0" w:name="__Fieldmark__60_2180717176"/>
            <w:bookmarkStart w:id="121" w:name="__Fieldmark__60_2180717176"/>
            <w:bookmarkEnd w:id="12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tions- und/oder Maßkontrolle durchfüh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2" w:name="__Fieldmark__61_2180717176"/>
            <w:bookmarkStart w:id="123" w:name="__Fieldmark__61_2180717176"/>
            <w:bookmarkEnd w:id="12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ftrags-kontrolle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Ergebnis feststellen, Inbetrie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nehmen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Nr. 47 – 51 gilt für alle Beruf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4" w:name="__Fieldmark__62_2180717176"/>
            <w:bookmarkStart w:id="125" w:name="__Fieldmark__62_2180717176"/>
            <w:bookmarkEnd w:id="12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wahl mindestens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mpfehlung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a.   h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 an den Kund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zzen/Zeichnungen/Pläne änder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6" w:name="__Fieldmark__63_2180717176"/>
            <w:bookmarkStart w:id="127" w:name="__Fieldmark__63_2180717176"/>
            <w:bookmarkEnd w:id="12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Ändern/ Erstellen</w:t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beitszeit/Materialverbrauch dokumentier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8" w:name="__Fieldmark__64_2180717176"/>
            <w:bookmarkStart w:id="129" w:name="__Fieldmark__64_2180717176"/>
            <w:bookmarkEnd w:id="12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protokoll ausfü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0" w:name="__Fieldmark__65_2180717176"/>
            <w:bookmarkStart w:id="131" w:name="__Fieldmark__65_2180717176"/>
            <w:bookmarkEnd w:id="13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bergabebericht/Abnahmeprotokoll erstell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2" w:name="__Fieldmark__66_2180717176"/>
            <w:bookmarkStart w:id="133" w:name="__Fieldmark__66_2180717176"/>
            <w:bookmarkEnd w:id="13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esamtzeit Ausbildungsordnung von 20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 xml:space="preserve">18 h </w:t>
            </w:r>
          </w:p>
        </w:tc>
      </w:tr>
    </w:tbl>
    <w:p>
      <w:pPr>
        <w:pStyle w:val="Normal"/>
        <w:spacing w:before="120" w:after="0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Bei der Durchführung des Betrieblichen Auftrags sind die einschlägigen Bestimmungen für Sicherheit und Gesundheitszustand bei der Arbeit sowie der Umweltschutz zu berücksichtigen.</w:t>
      </w:r>
    </w:p>
    <w:p>
      <w:pPr>
        <w:pStyle w:val="Normal"/>
        <w:ind w:right="-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425" w:hanging="0"/>
        <w:rPr>
          <w:sz w:val="16"/>
          <w:szCs w:val="16"/>
        </w:rPr>
      </w:pPr>
      <w:r>
        <w:rPr>
          <w:sz w:val="16"/>
          <w:szCs w:val="16"/>
        </w:rPr>
        <w:t>Die Arbeitszeit für die Erstellung der praxisbezogenen Unterlagen ist in der Gesamtzeit von 18 h enthalten.</w:t>
      </w:r>
    </w:p>
    <w:sectPr>
      <w:type w:val="nextPage"/>
      <w:pgSz w:w="11906" w:h="16838"/>
      <w:pgMar w:left="1418" w:right="1418" w:gutter="0" w:header="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5" w:hanging="0"/>
      <w:outlineLvl w:val="0"/>
    </w:pPr>
    <w:rPr>
      <w:b/>
      <w:b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4:00Z</dcterms:created>
  <dc:creator>Jennifer Bonn</dc:creator>
  <dc:description/>
  <dc:language>en-US</dc:language>
  <cp:lastModifiedBy>Jennifer Bonn</cp:lastModifiedBy>
  <cp:lastPrinted>2009-09-01T16:28:00Z</cp:lastPrinted>
  <dcterms:modified xsi:type="dcterms:W3CDTF">2013-02-18T07:47:00Z</dcterms:modified>
  <cp:revision>9</cp:revision>
  <dc:subject/>
  <dc:title>Entscheidungshilfe Industriell-technische Berufe</dc:title>
</cp:coreProperties>
</file>