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18415" distB="16510" distL="10160" distR="17145" simplePos="0" locked="0" layoutInCell="0" allowOverlap="1" relativeHeight="2">
                <wp:simplePos x="0" y="0"/>
                <wp:positionH relativeFrom="page">
                  <wp:posOffset>7525385</wp:posOffset>
                </wp:positionH>
                <wp:positionV relativeFrom="page">
                  <wp:posOffset>9838690</wp:posOffset>
                </wp:positionV>
                <wp:extent cx="1270" cy="841375"/>
                <wp:effectExtent l="9525" t="10160" r="8255" b="952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41320"/>
                          <a:chOff x="0" y="0"/>
                          <a:chExt cx="144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413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477000"/>
                              <a:gd name="textAreaBottom" fmla="*/ 477360 h 477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25">
                                <a:moveTo>
                                  <a:pt x="0" y="1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92.55pt;margin-top:774.7pt;width:0.1pt;height:66.25pt" coordorigin="11851,15494" coordsize="2,1325"/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3810" distL="0" distR="1270" simplePos="0" locked="0" layoutInCell="0" allowOverlap="1" relativeHeight="3" wp14:anchorId="59070A2E">
                <wp:simplePos x="0" y="0"/>
                <wp:positionH relativeFrom="page">
                  <wp:posOffset>723900</wp:posOffset>
                </wp:positionH>
                <wp:positionV relativeFrom="page">
                  <wp:posOffset>1153160</wp:posOffset>
                </wp:positionV>
                <wp:extent cx="6132830" cy="896874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89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010"/>
                              <w:gridCol w:w="3903"/>
                              <w:gridCol w:w="778"/>
                              <w:gridCol w:w="1450"/>
                              <w:gridCol w:w="1488"/>
                            </w:tblGrid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7" w:before="0" w:after="0"/>
                                    <w:ind w:left="147" w:right="-9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kern w:val="0"/>
                                      <w:lang w:eastAsia="en-US" w:bidi="ar-SA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9pt;height:25.05pt;mso-wrap-distance-right:0pt" filled="f" o:ole="">
                                        <v:imagedata r:id="rId3" o:title=""/>
                                      </v:shape>
                                      <o:OLEObject Type="Embed" ProgID="MSPhotoEd.3" ShapeID="ole_rId2" DrawAspect="Content" ObjectID="_101631860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0" w:after="0"/>
                                    <w:ind w:left="11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>Anl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22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>z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18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>Genehmigungsantra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  <w:szCs w:val="1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1"/>
                                      <w:szCs w:val="11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9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>Entscheidungshilf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58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>fü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5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>d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1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>Auswah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58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3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>Betrieblich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6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3"/>
                                      <w:szCs w:val="23"/>
                                      <w:lang w:val="de-DE" w:eastAsia="en-US" w:bidi="ar-SA"/>
                                    </w:rPr>
                                    <w:t>Auftrag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0"/>
                                      <w:szCs w:val="1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07" w:leader="none"/>
                                    </w:tabs>
                                    <w:spacing w:before="0" w:after="0"/>
                                    <w:ind w:left="124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Berufsbezeichnung: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2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ndustrieelekt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-33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ker/-i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27" w:leader="none"/>
                                      <w:tab w:val="left" w:pos="4550" w:leader="none"/>
                                    </w:tabs>
                                    <w:spacing w:lineRule="exact" w:line="3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Fachrichtung:</w:t>
                                    <w:tab/>
                                    <w:t>Betriebstechni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27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44"/>
                                      <w:szCs w:val="44"/>
                                      <w:lang w:val="de-DE" w:eastAsia="en-US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7"/>
                                      <w:szCs w:val="27"/>
                                      <w:lang w:val="de-DE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Gerä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27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13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Syste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44"/>
                                      <w:szCs w:val="44"/>
                                      <w:lang w:val="de-DE" w:eastAsia="en-US" w:bidi="ar-SA"/>
                                    </w:rPr>
                                    <w:t xml:space="preserve"> 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11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14"/>
                                      <w:szCs w:val="14"/>
                                      <w:lang w:val="de-DE" w:eastAsia="en-US" w:bidi="ar-SA"/>
                                    </w:rPr>
                                    <w:t>(Zutreffendes bit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-15"/>
                                      <w:w w:val="95"/>
                                      <w:kern w:val="0"/>
                                      <w:sz w:val="14"/>
                                      <w:szCs w:val="14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14"/>
                                      <w:szCs w:val="14"/>
                                      <w:lang w:val="de-DE" w:eastAsia="en-US" w:bidi="ar-SA"/>
                                    </w:rPr>
                                    <w:t>ankreuz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 w:before="8" w:after="0"/>
                                    <w:jc w:val="left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3"/>
                                      <w:szCs w:val="13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78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Aufgaben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 w:before="8" w:after="0"/>
                                    <w:jc w:val="left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3"/>
                                      <w:szCs w:val="13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6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Teilaufgaben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28" w:after="0"/>
                                    <w:ind w:left="518" w:right="544" w:firstLine="19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A2A2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Auswah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A2A2A"/>
                                      <w:spacing w:val="24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A2A2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A2A2A"/>
                                      <w:w w:val="91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A2A2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Teilaufgabe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 w:before="3" w:after="0"/>
                                    <w:jc w:val="left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5"/>
                                      <w:szCs w:val="15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 w:before="0" w:after="0"/>
                                    <w:ind w:right="1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4B4B4B"/>
                                      <w:w w:val="95"/>
                                      <w:kern w:val="0"/>
                                      <w:sz w:val="14"/>
                                      <w:szCs w:val="14"/>
                                      <w:lang w:val="de-DE" w:eastAsia="en-US" w:bidi="ar-SA"/>
                                    </w:rPr>
                                    <w:t>(Zutreffen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4B4B4B"/>
                                      <w:spacing w:val="-5"/>
                                      <w:w w:val="95"/>
                                      <w:kern w:val="0"/>
                                      <w:sz w:val="14"/>
                                      <w:szCs w:val="14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4B4B4B"/>
                                      <w:w w:val="95"/>
                                      <w:kern w:val="0"/>
                                      <w:sz w:val="14"/>
                                      <w:szCs w:val="14"/>
                                      <w:lang w:val="de-DE" w:eastAsia="en-US" w:bidi="ar-SA"/>
                                    </w:rPr>
                                    <w:t>bit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4B4B4B"/>
                                      <w:spacing w:val="-12"/>
                                      <w:w w:val="95"/>
                                      <w:kern w:val="0"/>
                                      <w:sz w:val="14"/>
                                      <w:szCs w:val="14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4B4B4B"/>
                                      <w:w w:val="95"/>
                                      <w:kern w:val="0"/>
                                      <w:sz w:val="14"/>
                                      <w:szCs w:val="14"/>
                                      <w:lang w:val="de-DE" w:eastAsia="en-US" w:bidi="ar-SA"/>
                                    </w:rPr>
                                    <w:t>ankreuzen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1" w:after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4"/>
                                      <w:szCs w:val="14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6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A2A2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Zeitplan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0"/>
                                      <w:szCs w:val="1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1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A2A2A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right="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Vorbereitung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6" w:before="4" w:after="0"/>
                                    <w:ind w:left="115" w:right="1660" w:hanging="15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Auft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analysier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9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2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urchführu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-7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lanen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14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flicht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6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8" w:leader="none"/>
                                    </w:tabs>
                                    <w:spacing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A2A2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c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A2A2A"/>
                                      <w:w w:val="95"/>
                                      <w:kern w:val="0"/>
                                      <w:sz w:val="21"/>
                                      <w:szCs w:val="21"/>
                                      <w:u w:val="single" w:color="292929"/>
                                      <w:lang w:val="de-DE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A2A2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11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6" w:before="0" w:after="0"/>
                                    <w:ind w:left="100" w:right="301" w:firstLine="4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(Empfehlu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9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c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29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16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6" w:before="4" w:after="0"/>
                                    <w:ind w:left="105" w:right="56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Arbeitsabläuf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-2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(m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-18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Kollegen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9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abstimmen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9" w:after="0"/>
                                    <w:ind w:left="110" w:firstLine="4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Mess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7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9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rüfmitt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52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auswählen, beschaffe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8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Messplat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1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einrichten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6" w:before="14" w:after="0"/>
                                    <w:ind w:left="110" w:right="566" w:hanging="5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Schaltungsunterlage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3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beschaffen (n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3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be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28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Anlagenprüfung)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before="19" w:after="0"/>
                                    <w:ind w:left="9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Anerkan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-11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Regel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-2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-19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Elektro-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B1B1B1"/>
                                      <w:w w:val="155"/>
                                      <w:kern w:val="0"/>
                                      <w:position w:val="-4"/>
                                      <w:sz w:val="18"/>
                                      <w:szCs w:val="18"/>
                                      <w:lang w:val="de-DE" w:eastAsia="en-US" w:bidi="ar-SA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0" w:after="0"/>
                                    <w:ind w:left="9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technikanwenden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44"/>
                                      <w:szCs w:val="44"/>
                                      <w:lang w:val="de-DE" w:eastAsia="en-US" w:bidi="ar-SA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17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37" w:after="0"/>
                                    <w:ind w:left="463" w:right="473" w:firstLine="9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Prüfun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5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9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elektrisch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3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Anlage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Erstprüfu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9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gemä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1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V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21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0100-6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6" w:before="22" w:after="0"/>
                                    <w:ind w:left="96" w:right="282" w:firstLine="4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(mindeste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2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re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3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komplet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3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Messungen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9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urchführen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0" w:after="0"/>
                                    <w:jc w:val="left"/>
                                    <w:rPr>
                                      <w:sz w:val="11"/>
                                      <w:szCs w:val="1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1"/>
                                      <w:szCs w:val="11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ode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9"/>
                                      <w:szCs w:val="19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flich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5" w:after="0"/>
                                    <w:ind w:left="567" w:right="5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44"/>
                                      <w:szCs w:val="44"/>
                                      <w:lang w:val="de-DE" w:eastAsia="en-US" w:bidi="ar-SA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9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8" w:leader="none"/>
                                    </w:tabs>
                                    <w:spacing w:lineRule="atLeast" w:line="520" w:before="0" w:after="0"/>
                                    <w:ind w:left="110" w:right="299" w:hanging="1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c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u w:val="single" w:color="191919"/>
                                      <w:lang w:val="de-DE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(Empfehlu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10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c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0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7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,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15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0" w:after="0"/>
                                    <w:ind w:left="96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1A1A1A"/>
                                      <w:w w:val="95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0" w:after="0"/>
                                    <w:ind w:left="9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Wiederholungsprüfu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10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gemä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7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V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20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0105-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6" w:before="17" w:after="0"/>
                                    <w:ind w:left="96" w:right="282" w:firstLine="9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(mindeste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re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9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komplet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2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Messungen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9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urchführen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6" w:after="0"/>
                                    <w:ind w:left="423" w:right="4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flich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6" w:after="0"/>
                                    <w:ind w:left="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7"/>
                                      <w:szCs w:val="2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44"/>
                                      <w:szCs w:val="44"/>
                                      <w:lang w:val="de-DE" w:eastAsia="en-US" w:bidi="ar-SA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423" w:right="4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flich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74" w:before="70" w:after="0"/>
                                    <w:ind w:left="567" w:right="5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44"/>
                                      <w:szCs w:val="44"/>
                                      <w:lang w:val="de-DE" w:eastAsia="en-US" w:bidi="ar-SA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0"/>
                                      <w:szCs w:val="1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8" w:before="19" w:after="0"/>
                                    <w:ind w:left="458" w:right="464" w:firstLine="4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rüfu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4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4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elektrisch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4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Geräts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Erstprüfu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9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gemä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1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V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20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0701-070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9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urchführen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7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6"/>
                                      <w:szCs w:val="26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ode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2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flich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44"/>
                                      <w:szCs w:val="44"/>
                                      <w:lang w:val="de-DE" w:eastAsia="en-US" w:bidi="ar-SA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8" w:leader="none"/>
                                    </w:tabs>
                                    <w:spacing w:lineRule="atLeast" w:line="520" w:before="0" w:after="0"/>
                                    <w:ind w:left="110" w:right="299" w:hanging="1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c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u w:val="single" w:color="191919"/>
                                      <w:lang w:val="de-DE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(Empfehlu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c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0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7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,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15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9" w:after="0"/>
                                    <w:ind w:left="96" w:right="1349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Wiederholungsprüfu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3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gemä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1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V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20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0701-070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8" w:before="0" w:after="0"/>
                                    <w:ind w:left="9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urchführen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flich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6" w:after="0"/>
                                    <w:ind w:left="32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1A1A1A"/>
                                      <w:spacing w:val="38"/>
                                      <w:w w:val="90"/>
                                      <w:sz w:val="44"/>
                                      <w:szCs w:val="4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44"/>
                                      <w:szCs w:val="44"/>
                                      <w:lang w:val="de-DE" w:eastAsia="en-US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6" w:after="0"/>
                                    <w:ind w:left="32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1A1A1A"/>
                                      <w:spacing w:val="38"/>
                                      <w:w w:val="90"/>
                                      <w:sz w:val="44"/>
                                      <w:szCs w:val="4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44"/>
                                      <w:szCs w:val="44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6" w:after="0"/>
                                    <w:ind w:left="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7"/>
                                      <w:szCs w:val="2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7"/>
                                      <w:szCs w:val="27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1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8"/>
                                      <w:szCs w:val="28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IV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right="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okumentation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8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Auftragsbeschreibun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7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erstellen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18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flicht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3" w:after="0"/>
                                    <w:jc w:val="left"/>
                                    <w:rPr>
                                      <w:sz w:val="12"/>
                                      <w:szCs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2"/>
                                      <w:szCs w:val="12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8" w:leader="none"/>
                                    </w:tabs>
                                    <w:spacing w:lineRule="atLeast" w:line="530" w:before="0" w:after="0"/>
                                    <w:ind w:left="105" w:right="284" w:hanging="5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c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u w:val="single" w:color="191919"/>
                                      <w:lang w:val="de-DE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(Empfehlu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10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c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29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16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820" w:leader="none"/>
                                    </w:tabs>
                                    <w:spacing w:lineRule="auto" w:line="268" w:before="12" w:after="0"/>
                                    <w:ind w:left="81" w:right="62" w:firstLine="19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rüf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2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8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Messprotoko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50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88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de-DE" w:eastAsia="en-US" w:bidi="ar-SA"/>
                                    </w:rPr>
                                    <w:t>Anlagenprüf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-25"/>
                                      <w:w w:val="9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de-DE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de-DE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28"/>
                                      <w:w w:val="9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de-DE" w:eastAsia="en-US" w:bidi="ar-SA"/>
                                    </w:rPr>
                                    <w:t>erstell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9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u w:val="single" w:color="000000"/>
                                      <w:lang w:val="de-DE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Schaltungsunterlage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2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 w:before="0" w:after="0"/>
                                    <w:ind w:left="8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Anlagenprüfu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-1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beifügen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9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rüf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1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Messprotokol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8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Geräteprüfun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6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erstellen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9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Prüfplakett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4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anbring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7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95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(optional)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6" w:after="0"/>
                                    <w:ind w:left="32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1A1A1A"/>
                                      <w:spacing w:val="38"/>
                                      <w:w w:val="90"/>
                                      <w:sz w:val="44"/>
                                      <w:szCs w:val="4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38"/>
                                      <w:w w:val="90"/>
                                      <w:kern w:val="0"/>
                                      <w:sz w:val="44"/>
                                      <w:szCs w:val="44"/>
                                      <w:lang w:val="de-DE" w:eastAsia="en-US" w:bidi="ar-SA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7"/>
                                      <w:szCs w:val="2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7"/>
                                      <w:szCs w:val="27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4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gesamt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99" w:leader="none"/>
                                    </w:tabs>
                                    <w:spacing w:lineRule="exact" w:line="240" w:before="57" w:after="0"/>
                                    <w:ind w:left="7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0A0A0"/>
                                      <w:w w:val="225"/>
                                      <w:kern w:val="0"/>
                                      <w:position w:val="-15"/>
                                      <w:sz w:val="31"/>
                                      <w:szCs w:val="31"/>
                                      <w:lang w:val="de-DE" w:eastAsia="en-US" w:bidi="ar-SA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11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spacing w:val="-30"/>
                                      <w:w w:val="11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A1A"/>
                                      <w:w w:val="110"/>
                                      <w:kern w:val="0"/>
                                      <w:sz w:val="21"/>
                                      <w:szCs w:val="21"/>
                                      <w:lang w:val="de-DE" w:eastAsia="en-US" w:bidi="ar-SA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99" w:leader="none"/>
                                    </w:tabs>
                                    <w:spacing w:lineRule="exact" w:line="240" w:before="57" w:after="0"/>
                                    <w:ind w:left="7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0A0A0"/>
                                      <w:w w:val="225"/>
                                      <w:sz w:val="31"/>
                                      <w:szCs w:val="3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0A0A0"/>
                                      <w:w w:val="225"/>
                                      <w:kern w:val="0"/>
                                      <w:sz w:val="31"/>
                                      <w:szCs w:val="31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7pt;margin-top:90.8pt;width:482.85pt;height:706.15pt;mso-wrap-style:none;v-text-anchor:middle;mso-position-horizontal-relative:page;mso-position-vertical-relative:page" wp14:anchorId="59070A2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010"/>
                        <w:gridCol w:w="3903"/>
                        <w:gridCol w:w="778"/>
                        <w:gridCol w:w="1450"/>
                        <w:gridCol w:w="1488"/>
                      </w:tblGrid>
                      <w:tr>
                        <w:trPr>
                          <w:trHeight w:val="1762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7" w:before="0" w:after="0"/>
                              <w:ind w:left="147" w:right="-9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kern w:val="0"/>
                                <w:lang w:eastAsia="en-US" w:bidi="ar-SA"/>
                              </w:rPr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8.9pt;height:25.05pt;mso-wrap-distance-right:0pt" filled="f" o:ole="">
                                  <v:imagedata r:id="rId5" o:title=""/>
                                </v:shape>
                                <o:OLEObject Type="Embed" ProgID="MSPhotoEd.3" ShapeID="ole_rId4" DrawAspect="Content" ObjectID="_617836550" r:id="rId4"/>
                              </w:object>
                            </w:r>
                          </w:p>
                        </w:tc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5" w:before="0" w:after="0"/>
                              <w:ind w:left="110" w:hanging="0"/>
                              <w:jc w:val="left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>Anlag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22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>zum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18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>Genehmigungsantra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5" w:after="0"/>
                              <w:jc w:val="left"/>
                              <w:rPr>
                                <w:sz w:val="11"/>
                                <w:szCs w:val="11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1"/>
                                <w:szCs w:val="11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9" w:hanging="0"/>
                              <w:jc w:val="left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>Entscheidungshilf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58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>für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5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>di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1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>Auswahl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58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>des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3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>Betriebliche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6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3"/>
                                <w:szCs w:val="23"/>
                                <w:lang w:val="de-DE" w:eastAsia="en-US" w:bidi="ar-SA"/>
                              </w:rPr>
                              <w:t>Auftrag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00" w:before="1" w:after="0"/>
                              <w:jc w:val="left"/>
                              <w:rPr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0"/>
                                <w:szCs w:val="1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07" w:leader="none"/>
                              </w:tabs>
                              <w:spacing w:before="0" w:after="0"/>
                              <w:ind w:left="124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Berufsbezeichnung: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2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ndustrieelektri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-33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ker/-i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27" w:leader="none"/>
                                <w:tab w:val="left" w:pos="4550" w:leader="none"/>
                              </w:tabs>
                              <w:spacing w:lineRule="exact" w:line="3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Fachrichtung:</w:t>
                              <w:tab/>
                              <w:t>Betriebstechnik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27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44"/>
                                <w:szCs w:val="44"/>
                                <w:lang w:val="de-DE" w:eastAsia="en-US" w:bidi="ar-SA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7"/>
                                <w:szCs w:val="27"/>
                                <w:lang w:val="de-DE" w:eastAsia="en-US" w:bidi="ar-SA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Gerät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27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und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13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System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44"/>
                                <w:szCs w:val="44"/>
                                <w:lang w:val="de-DE" w:eastAsia="en-US" w:bidi="ar-SA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11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14"/>
                                <w:szCs w:val="14"/>
                                <w:lang w:val="de-DE" w:eastAsia="en-US" w:bidi="ar-SA"/>
                              </w:rPr>
                              <w:t>(Zutreffendes bitt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-15"/>
                                <w:w w:val="95"/>
                                <w:kern w:val="0"/>
                                <w:sz w:val="14"/>
                                <w:szCs w:val="14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14"/>
                                <w:szCs w:val="14"/>
                                <w:lang w:val="de-DE" w:eastAsia="en-US" w:bidi="ar-SA"/>
                              </w:rPr>
                              <w:t>ankreuzen)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themeFill="background1" w:themeFillShade="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 w:before="8" w:after="0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3"/>
                                <w:szCs w:val="13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78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Aufgaben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themeFill="background1" w:themeFillShade="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 w:before="8" w:after="0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3"/>
                                <w:szCs w:val="13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6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Teilaufgaben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themeFill="background1" w:themeFillShade="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0" w:before="28" w:after="0"/>
                              <w:ind w:left="518" w:right="544" w:firstLine="19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A2A2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Auswah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A2A2A"/>
                                <w:spacing w:val="24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A2A2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A2A2A"/>
                                <w:w w:val="91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A2A2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Teilaufgabe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0" w:before="3" w:after="0"/>
                              <w:jc w:val="left"/>
                              <w:rPr>
                                <w:b/>
                                <w:b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5"/>
                                <w:szCs w:val="15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0" w:before="0" w:after="0"/>
                              <w:ind w:right="1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B4B4B"/>
                                <w:w w:val="95"/>
                                <w:kern w:val="0"/>
                                <w:sz w:val="14"/>
                                <w:szCs w:val="14"/>
                                <w:lang w:val="de-DE" w:eastAsia="en-US" w:bidi="ar-SA"/>
                              </w:rPr>
                              <w:t>(Zutreffend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B4B4B"/>
                                <w:spacing w:val="-5"/>
                                <w:w w:val="95"/>
                                <w:kern w:val="0"/>
                                <w:sz w:val="14"/>
                                <w:szCs w:val="14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B4B4B"/>
                                <w:w w:val="95"/>
                                <w:kern w:val="0"/>
                                <w:sz w:val="14"/>
                                <w:szCs w:val="14"/>
                                <w:lang w:val="de-DE" w:eastAsia="en-US" w:bidi="ar-SA"/>
                              </w:rPr>
                              <w:t>bit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B4B4B"/>
                                <w:spacing w:val="-12"/>
                                <w:w w:val="95"/>
                                <w:kern w:val="0"/>
                                <w:sz w:val="14"/>
                                <w:szCs w:val="14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B4B4B"/>
                                <w:w w:val="95"/>
                                <w:kern w:val="0"/>
                                <w:sz w:val="14"/>
                                <w:szCs w:val="14"/>
                                <w:lang w:val="de-DE" w:eastAsia="en-US" w:bidi="ar-SA"/>
                              </w:rPr>
                              <w:t>ankreuzen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themeFill="background1" w:themeFillShade="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1" w:after="0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4"/>
                                <w:szCs w:val="14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6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A2A2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Zeitplanung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0" w:before="6" w:after="0"/>
                              <w:jc w:val="left"/>
                              <w:rPr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0"/>
                                <w:szCs w:val="1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1" w:hanging="0"/>
                              <w:jc w:val="center"/>
                              <w:rPr>
                                <w:rFonts w:ascii="Arial" w:hAnsi="Arial" w:eastAsia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A2A2A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  <w:t>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ind w:right="24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Vorbereitung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6" w:before="4" w:after="0"/>
                              <w:ind w:left="115" w:right="1660" w:hanging="15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Auftrag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analysiere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9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und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2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urchführung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-7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lanen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14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flicht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6" w:after="0"/>
                              <w:jc w:val="left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8" w:leader="none"/>
                              </w:tabs>
                              <w:spacing w:before="0" w:after="0"/>
                              <w:ind w:left="100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A2A2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ca.</w:t>
                            </w:r>
                            <w:r>
                              <w:rPr>
                                <w:rFonts w:eastAsia="Arial" w:cs="Arial" w:ascii="Arial" w:hAnsi="Arial"/>
                                <w:color w:val="2A2A2A"/>
                                <w:w w:val="95"/>
                                <w:kern w:val="0"/>
                                <w:sz w:val="21"/>
                                <w:szCs w:val="21"/>
                                <w:u w:val="single" w:color="292929"/>
                                <w:lang w:val="de-DE" w:eastAsia="en-US" w:bidi="ar-SA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2A2A2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11" w:after="0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6" w:before="0" w:after="0"/>
                              <w:ind w:left="100" w:right="301" w:firstLine="4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(Empfehlung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9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ca.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29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1,5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16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h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6" w:before="4" w:after="0"/>
                              <w:ind w:left="105" w:right="566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Arbeitsabläuf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-2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(mit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-18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Kollegen)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9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abstimmen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9" w:after="0"/>
                              <w:ind w:left="110" w:firstLine="4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Mess-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7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und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9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rüfmittel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52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auswählen, beschaffen,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8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Messplatz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1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einrichten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6" w:before="14" w:after="0"/>
                              <w:ind w:left="110" w:right="566" w:hanging="5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Schaltungsunterlagen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3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beschaffen (nur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3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bei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28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Anlagenprüfung)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19" w:after="0"/>
                              <w:ind w:left="96" w:hanging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Anerkannt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-11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Regel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-2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er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-19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Elektro-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B1B1B1"/>
                                <w:w w:val="155"/>
                                <w:kern w:val="0"/>
                                <w:position w:val="-4"/>
                                <w:sz w:val="18"/>
                                <w:szCs w:val="18"/>
                                <w:lang w:val="de-DE" w:eastAsia="en-US" w:bidi="ar-SA"/>
                              </w:rPr>
                              <w:t>'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0" w:before="0" w:after="0"/>
                              <w:ind w:left="96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technikanwenden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44"/>
                                <w:szCs w:val="44"/>
                                <w:lang w:val="de-DE" w:eastAsia="en-US" w:bidi="ar-SA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17" w:after="0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2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I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37" w:after="0"/>
                              <w:ind w:left="463" w:right="473" w:firstLine="9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Prüfung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5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er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9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elektrische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3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Anlage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5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Erstprüfu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96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gemäß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1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VD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21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0100-6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6" w:before="22" w:after="0"/>
                              <w:ind w:left="96" w:right="282" w:firstLine="4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(mindestens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2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rei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3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komplett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3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Messungen)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9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urchführen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0" w:after="0"/>
                              <w:jc w:val="left"/>
                              <w:rPr>
                                <w:sz w:val="11"/>
                                <w:szCs w:val="11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1"/>
                                <w:szCs w:val="11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2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oder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 w:before="7" w:after="0"/>
                              <w:jc w:val="left"/>
                              <w:rPr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9"/>
                                <w:szCs w:val="19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flich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5" w:after="0"/>
                              <w:ind w:left="567" w:right="5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44"/>
                                <w:szCs w:val="44"/>
                                <w:lang w:val="de-DE" w:eastAsia="en-US" w:bidi="ar-SA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0" w:before="9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atLeast" w:line="520" w:before="0" w:after="0"/>
                              <w:ind w:left="110" w:right="299" w:hanging="1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ca.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u w:val="single" w:color="191919"/>
                                <w:lang w:val="de-DE" w:eastAsia="en-US" w:bidi="ar-SA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(Empfehlu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100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ca.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0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7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,5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15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h)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0" w:after="0"/>
                              <w:ind w:left="96" w:hanging="0"/>
                              <w:jc w:val="left"/>
                              <w:rPr>
                                <w:rFonts w:ascii="Arial" w:hAnsi="Arial" w:eastAsia="Arial" w:cs="Arial"/>
                                <w:color w:val="1A1A1A"/>
                                <w:w w:val="95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0" w:after="0"/>
                              <w:ind w:left="96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Wiederholungsprüfu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100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gemäß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7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VD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20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0105-1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6" w:before="17" w:after="0"/>
                              <w:ind w:left="96" w:right="282" w:firstLine="9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(mindestens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rei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9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komplett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2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Messungen)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9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urchführen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6" w:after="0"/>
                              <w:ind w:left="423" w:right="400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flich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6" w:after="0"/>
                              <w:ind w:left="19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44"/>
                                <w:szCs w:val="44"/>
                                <w:lang w:val="de-DE" w:eastAsia="en-US" w:bidi="ar-SA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423" w:right="400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flich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74" w:before="70" w:after="0"/>
                              <w:ind w:left="567" w:right="5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44"/>
                                <w:szCs w:val="44"/>
                                <w:lang w:val="de-DE" w:eastAsia="en-US" w:bidi="ar-SA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0" w:before="0" w:after="0"/>
                              <w:jc w:val="left"/>
                              <w:rPr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0"/>
                                <w:szCs w:val="1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2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II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8" w:before="19" w:after="0"/>
                              <w:ind w:left="458" w:right="464" w:firstLine="4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rüfung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4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es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4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elektrische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4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Geräts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05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Erstprüfu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96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gemäß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1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VD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20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0701-070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96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urchführen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7" w:after="0"/>
                              <w:jc w:val="left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6"/>
                                <w:szCs w:val="26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2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oder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27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flich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44"/>
                                <w:szCs w:val="44"/>
                                <w:lang w:val="de-DE" w:eastAsia="en-US" w:bidi="ar-SA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atLeast" w:line="520" w:before="0" w:after="0"/>
                              <w:ind w:left="110" w:right="299" w:hanging="1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ca.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u w:val="single" w:color="191919"/>
                                <w:lang w:val="de-DE" w:eastAsia="en-US" w:bidi="ar-SA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(Empfehlu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2" w:before="0" w:after="0"/>
                              <w:ind w:left="100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ca.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0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7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,5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15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h)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9" w:after="0"/>
                              <w:ind w:left="96" w:right="1349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Wiederholungsprüfung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3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gemäß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1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VDE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20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0701-070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8" w:before="0" w:after="0"/>
                              <w:ind w:left="96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urchführen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32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flich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6" w:after="0"/>
                              <w:ind w:left="32" w:hanging="0"/>
                              <w:jc w:val="center"/>
                              <w:rPr>
                                <w:rFonts w:ascii="Arial" w:hAnsi="Arial" w:eastAsia="Arial" w:cs="Arial"/>
                                <w:color w:val="1A1A1A"/>
                                <w:spacing w:val="38"/>
                                <w:w w:val="90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44"/>
                                <w:szCs w:val="44"/>
                                <w:lang w:val="de-DE" w:eastAsia="en-US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6" w:after="0"/>
                              <w:ind w:left="32" w:hanging="0"/>
                              <w:jc w:val="center"/>
                              <w:rPr>
                                <w:rFonts w:ascii="Arial" w:hAnsi="Arial" w:eastAsia="Arial" w:cs="Arial"/>
                                <w:color w:val="1A1A1A"/>
                                <w:spacing w:val="38"/>
                                <w:w w:val="90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44"/>
                                <w:szCs w:val="44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6" w:after="0"/>
                              <w:ind w:left="32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7"/>
                                <w:szCs w:val="27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1" w:after="0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8"/>
                                <w:szCs w:val="28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IV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right="24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okumentation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86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Auftragsbeschreibung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7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erstellen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18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7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flicht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0" w:before="3" w:after="0"/>
                              <w:jc w:val="left"/>
                              <w:rPr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2"/>
                                <w:szCs w:val="12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atLeast" w:line="530" w:before="0" w:after="0"/>
                              <w:ind w:left="105" w:right="284" w:hanging="5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ca.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u w:val="single" w:color="191919"/>
                                <w:lang w:val="de-DE" w:eastAsia="en-US" w:bidi="ar-SA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(Empfehlu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100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ca.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29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1,5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16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h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820" w:leader="none"/>
                              </w:tabs>
                              <w:spacing w:lineRule="auto" w:line="268" w:before="12" w:after="0"/>
                              <w:ind w:left="81" w:right="62" w:firstLine="19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rüf-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2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und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8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Messprotokoll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50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er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88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u w:val="single"/>
                                <w:lang w:val="de-DE" w:eastAsia="en-US" w:bidi="ar-SA"/>
                              </w:rPr>
                              <w:t>Anlagenprüfu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-25"/>
                                <w:w w:val="90"/>
                                <w:kern w:val="0"/>
                                <w:sz w:val="21"/>
                                <w:szCs w:val="21"/>
                                <w:u w:val="single"/>
                                <w:lang w:val="de-DE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u w:val="single"/>
                                <w:lang w:val="de-DE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28"/>
                                <w:w w:val="90"/>
                                <w:kern w:val="0"/>
                                <w:sz w:val="21"/>
                                <w:szCs w:val="21"/>
                                <w:u w:val="single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u w:val="single"/>
                                <w:lang w:val="de-DE" w:eastAsia="en-US" w:bidi="ar-SA"/>
                              </w:rPr>
                              <w:t>erstelle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9"/>
                                <w:kern w:val="0"/>
                                <w:sz w:val="21"/>
                                <w:szCs w:val="21"/>
                                <w:u w:val="single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u w:val="single" w:color="000000"/>
                                <w:lang w:val="de-DE" w:eastAsia="en-US" w:bidi="ar-SA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u w:val="single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Schaltungsunterlagen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2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 w:before="0" w:after="0"/>
                              <w:ind w:left="81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Anlagenprüfung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-1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beifügen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96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rüf-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und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1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Messprotokoll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86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Geräteprüfung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6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erstellen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96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Prüfplakette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4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anbringen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7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95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(optional)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6" w:after="0"/>
                              <w:ind w:left="32" w:hanging="0"/>
                              <w:jc w:val="center"/>
                              <w:rPr>
                                <w:rFonts w:ascii="Arial" w:hAnsi="Arial" w:eastAsia="Arial" w:cs="Arial"/>
                                <w:color w:val="1A1A1A"/>
                                <w:spacing w:val="38"/>
                                <w:w w:val="90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38"/>
                                <w:w w:val="90"/>
                                <w:kern w:val="0"/>
                                <w:sz w:val="44"/>
                                <w:szCs w:val="44"/>
                                <w:lang w:val="de-DE" w:eastAsia="en-US" w:bidi="ar-SA"/>
                              </w:rPr>
                              <w:t>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27" w:hanging="0"/>
                              <w:jc w:val="center"/>
                              <w:rPr>
                                <w:rFonts w:ascii="Arial" w:hAnsi="Arial" w:eastAsia="Arial" w:cs="Arial"/>
                                <w:sz w:val="27"/>
                                <w:szCs w:val="27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7"/>
                                <w:szCs w:val="27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41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gesamt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40" w:before="57" w:after="0"/>
                              <w:ind w:left="76" w:hanging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0A0A0"/>
                                <w:w w:val="225"/>
                                <w:kern w:val="0"/>
                                <w:position w:val="-15"/>
                                <w:sz w:val="31"/>
                                <w:szCs w:val="31"/>
                                <w:lang w:val="de-DE" w:eastAsia="en-US" w:bidi="ar-SA"/>
                              </w:rPr>
                              <w:t>-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11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spacing w:val="-30"/>
                                <w:w w:val="11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A1A"/>
                                <w:w w:val="110"/>
                                <w:kern w:val="0"/>
                                <w:sz w:val="21"/>
                                <w:szCs w:val="21"/>
                                <w:lang w:val="de-DE" w:eastAsia="en-US" w:bidi="ar-SA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41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40" w:before="57" w:after="0"/>
                              <w:ind w:left="7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0A0A0"/>
                                <w:w w:val="225"/>
                                <w:sz w:val="31"/>
                                <w:szCs w:val="31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0A0A0"/>
                                <w:w w:val="225"/>
                                <w:kern w:val="0"/>
                                <w:sz w:val="31"/>
                                <w:szCs w:val="31"/>
                                <w:lang w:val="de-DE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TextBody"/>
        <w:tabs>
          <w:tab w:val="clear" w:pos="720"/>
          <w:tab w:val="left" w:pos="7000" w:leader="none"/>
        </w:tabs>
        <w:ind w:right="1697" w:hanging="0"/>
        <w:rPr/>
      </w:pPr>
      <w:r>
        <w:rPr/>
      </w:r>
    </w:p>
    <w:sectPr>
      <w:type w:val="nextPage"/>
      <w:pgSz w:w="11906" w:h="16838"/>
      <w:pgMar w:left="104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3" w:after="0"/>
    </w:pPr>
    <w:rPr>
      <w:rFonts w:ascii="Arial" w:hAnsi="Arial"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8</Characters>
  <CharactersWithSpaces>66</CharactersWithSpaces>
  <Paragraphs>1</Paragraphs>
  <Company>IHK Offenbach am M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4:00Z</dcterms:created>
  <dc:creator>Jennifer Bonn</dc:creator>
  <dc:description/>
  <dc:language>en-US</dc:language>
  <cp:lastModifiedBy>Jennifer Bonn</cp:lastModifiedBy>
  <cp:lastPrinted>2014-11-03T10:35:00Z</cp:lastPrinted>
  <dcterms:modified xsi:type="dcterms:W3CDTF">2014-11-03T10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30T00:00:00Z</vt:filetime>
  </property>
  <property fmtid="{D5CDD505-2E9C-101B-9397-08002B2CF9AE}" pid="3" name="LastSaved">
    <vt:filetime>2014-11-03T00:00:00Z</vt:filetime>
  </property>
</Properties>
</file>