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4394"/>
        <w:gridCol w:w="2835"/>
      </w:tblGrid>
      <w:tr>
        <w:trPr>
          <w:trHeight w:val="41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/>
              <w:object w:dxaOrig="10366" w:dyaOrig="28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0.3pt;height:39.75pt" filled="f" o:ole="">
                  <v:imagedata r:id="rId3" o:title=""/>
                </v:shape>
                <o:OLEObject Type="Embed" ProgID="" ShapeID="ole_rId2" DrawAspect="Content" ObjectID="_126472633" r:id="rId2"/>
              </w:objec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8"/>
              </w:rPr>
              <w:t xml:space="preserve">Abschlussprüfung  </w:t>
            </w:r>
            <w:r>
              <w:rPr>
                <w:sz w:val="20"/>
              </w:rPr>
              <w:t>Mechatroniker/-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fldChar w:fldCharType="begin">
                <w:ffData>
                  <w:name w:val="__Fieldmark__0_1176907947"/>
                  <w:enabled/>
                  <w:ddList>
                    <w:result w:val="0"/>
                    <w:listEntry w:val="Sommer"/>
                    <w:listEntry w:val="Winter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0" w:name="__Fieldmark__0_1176907947"/>
            <w:bookmarkStart w:id="1" w:name="__Fieldmark__0_1176907947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20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3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 xml:space="preserve">Nam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 xml:space="preserve">Prüfungsnummer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3"/>
        <w:rPr>
          <w:sz w:val="22"/>
        </w:rPr>
      </w:pPr>
      <w:r>
        <w:rPr>
          <w:sz w:val="22"/>
        </w:rPr>
        <w:t>Bewertungsmatrix für den betrieblichen Auftrag/Dokumentation</w:t>
      </w:r>
    </w:p>
    <w:p>
      <w:pPr>
        <w:pStyle w:val="Heading4"/>
        <w:rPr/>
      </w:pPr>
      <w:r>
        <w:rPr/>
        <w:t>Dieses Formular ist ausgefüllt mit der Dokumentation einzureichen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zum Bauen/Errichten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4_1176907947"/>
      <w:bookmarkStart w:id="3" w:name="__Fieldmark__4_1176907947"/>
      <w:bookmarkEnd w:id="3"/>
      <w:r>
        <w:rPr/>
      </w:r>
      <w:r>
        <w:rPr/>
        <w:fldChar w:fldCharType="end"/>
      </w:r>
      <w:r>
        <w:rPr/>
        <w:t xml:space="preserve">, Ändern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5_1176907947"/>
      <w:bookmarkStart w:id="5" w:name="__Fieldmark__5_1176907947"/>
      <w:bookmarkEnd w:id="5"/>
      <w:r>
        <w:rPr/>
      </w:r>
      <w:r>
        <w:rPr/>
        <w:fldChar w:fldCharType="end"/>
      </w:r>
      <w:r>
        <w:rPr>
          <w:rFonts w:cs="Lucida Console" w:ascii="Lucida Console" w:hAnsi="Lucida Console"/>
        </w:rPr>
        <w:t>,</w:t>
      </w:r>
      <w:r>
        <w:rPr/>
        <w:t xml:space="preserve"> Instandhalten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6_1176907947"/>
      <w:bookmarkStart w:id="7" w:name="__Fieldmark__6_1176907947"/>
      <w:bookmarkEnd w:id="7"/>
      <w:r>
        <w:rPr/>
      </w:r>
      <w:r>
        <w:rPr/>
        <w:fldChar w:fldCharType="end"/>
      </w:r>
      <w:r>
        <w:rPr/>
        <w:t xml:space="preserve"> eines mechatronischen Systems. </w:t>
      </w:r>
    </w:p>
    <w:p>
      <w:pPr>
        <w:pStyle w:val="Normal"/>
        <w:rPr>
          <w:sz w:val="16"/>
        </w:rPr>
      </w:pPr>
      <w:r>
        <w:rPr>
          <w:sz w:val="16"/>
        </w:rPr>
        <w:t>Zutreffendes bitte ankreuzen:</w:t>
      </w:r>
    </w:p>
    <w:p>
      <w:pPr>
        <w:pStyle w:val="Normal"/>
        <w:rPr/>
      </w:pPr>
      <w:r>
        <w:rPr/>
        <w:t>Bei der Auswahl der Teilaufgaben muss für jedes Aufgabenfeld die vorgegebene Mindestpunktzahl erreicht werden.</w:t>
      </w:r>
    </w:p>
    <w:tbl>
      <w:tblPr>
        <w:tblW w:w="105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4604"/>
        <w:gridCol w:w="886"/>
        <w:gridCol w:w="815"/>
        <w:gridCol w:w="459"/>
        <w:gridCol w:w="992"/>
        <w:gridCol w:w="721"/>
        <w:gridCol w:w="12"/>
        <w:gridCol w:w="684"/>
        <w:gridCol w:w="12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fgaben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ilaufgabe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swahl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16"/>
              </w:rPr>
              <w:t>punkte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16"/>
              </w:rPr>
              <w:t>Mindest-punktzah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ewertun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unkt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4"/>
              </w:rPr>
              <w:t>10-9-7-5-3-0</w:t>
            </w:r>
            <w:r>
              <w:rPr>
                <w:b/>
                <w:sz w:val="16"/>
              </w:rPr>
              <w:t>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16"/>
              </w:rPr>
              <w:t>Gewichtung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unkte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ung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381500</wp:posOffset>
                      </wp:positionH>
                      <wp:positionV relativeFrom="paragraph">
                        <wp:posOffset>31115</wp:posOffset>
                      </wp:positionV>
                      <wp:extent cx="253365" cy="253365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2533680"/>
                              </a:xfrm>
                              <a:custGeom>
                                <a:avLst/>
                                <a:gdLst>
                                  <a:gd name="textAreaLeft" fmla="*/ 0 w 143640"/>
                                  <a:gd name="textAreaRight" fmla="*/ 51840 w 143640"/>
                                  <a:gd name="textAreaTop" fmla="*/ 37440 h 1436400"/>
                                  <a:gd name="textAreaBottom" fmla="*/ 1398960 h 143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345pt;margin-top:2.45pt;width:19.9pt;height:199.4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&gt; Technische Unterlagen beschaffe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" w:name="__Fieldmark__7_1176907947"/>
            <w:bookmarkStart w:id="9" w:name="__Fieldmark__7_1176907947"/>
            <w:bookmarkEnd w:id="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in. 4 Punk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&gt; Fehlerbeschreibungen/Kundenwünsche auswerte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" w:name="__Fieldmark__8_1176907947"/>
            <w:bookmarkStart w:id="11" w:name="__Fieldmark__8_1176907947"/>
            <w:bookmarkEnd w:id="1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formations-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&gt; Fehlfunktionen unter techn./org. Bedingungen feststelle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" w:name="__Fieldmark__9_1176907947"/>
            <w:bookmarkStart w:id="13" w:name="__Fieldmark__9_1176907947"/>
            <w:bookmarkEnd w:id="1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eschaffung/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&gt; Technische Unterlagen auftragsbezogen auswerte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" w:name="__Fieldmark__10_1176907947"/>
            <w:bookmarkStart w:id="15" w:name="__Fieldmark__10_1176907947"/>
            <w:bookmarkEnd w:id="1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alyse d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sgangs-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9" w:hanging="139"/>
              <w:rPr>
                <w:sz w:val="16"/>
              </w:rPr>
            </w:pPr>
            <w:r>
              <w:rPr>
                <w:sz w:val="16"/>
              </w:rPr>
              <w:t>&gt; Technische/organisatorische Schnittstellen u. zeitliche Rahmenbedingungen kläre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" w:name="__Fieldmark__11_1176907947"/>
            <w:bookmarkStart w:id="17" w:name="__Fieldmark__11_1176907947"/>
            <w:bookmarkEnd w:id="1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ustandes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&gt; Funktionelle Abläufe festlegen/änder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" w:name="__Fieldmark__12_1176907947"/>
            <w:bookmarkStart w:id="19" w:name="__Fieldmark__12_1176907947"/>
            <w:bookmarkEnd w:id="1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9" w:hanging="139"/>
              <w:rPr/>
            </w:pPr>
            <w:r>
              <w:rPr>
                <w:sz w:val="16"/>
              </w:rPr>
              <w:t>&gt; Elektr./pneum./hydraul. Schaltungsunterlagen festlegen/änder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" w:name="__Fieldmark__13_1176907947"/>
            <w:bookmarkStart w:id="21" w:name="__Fieldmark__13_1176907947"/>
            <w:bookmarkEnd w:id="2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&gt; Mechanische Teile aufnehmen/Änderungen plane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2" w:name="__Fieldmark__14_1176907947"/>
            <w:bookmarkStart w:id="23" w:name="__Fieldmark__14_1176907947"/>
            <w:bookmarkEnd w:id="2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40 %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rbeits- und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9" w:hanging="139"/>
              <w:rPr/>
            </w:pPr>
            <w:r>
              <w:rPr>
                <w:sz w:val="16"/>
              </w:rPr>
              <w:t>&gt; Detaillierte Arbeitsablaufplanung einschließlich einer Zeitplanung erstellen unter Beachtung von Zeitvorgaben, Betriebsabläufen, Vorgaben des Auftraggebers, Verfügbarkeit des Systems und von Prüf- und Hilfsmittel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4" w:name="__Fieldmark__15_1176907947"/>
            <w:bookmarkStart w:id="25" w:name="__Fieldmark__15_1176907947"/>
            <w:bookmarkEnd w:id="2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laufplanung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9" w:hanging="139"/>
              <w:rPr/>
            </w:pPr>
            <w:r>
              <w:rPr>
                <w:sz w:val="16"/>
              </w:rPr>
              <w:t>&gt; Arbeit organisieren, Freigabeanträge erstellen, Hilfs- und Prüfmittel disponieren, Zielvorgaben mit Auftraggeber abstimmen, Arbeitsteilung mit Kollegen und anderen Arbeitsbereichen festlegen und abspreche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6" w:name="__Fieldmark__16_1176907947"/>
            <w:bookmarkStart w:id="27" w:name="__Fieldmark__16_1176907947"/>
            <w:bookmarkEnd w:id="2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al-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9" w:hanging="139"/>
              <w:rPr/>
            </w:pPr>
            <w:r>
              <w:rPr>
                <w:sz w:val="16"/>
              </w:rPr>
              <w:t>&gt; Verbindungselemente, Leitungen und Komponenten auswähle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8" w:name="__Fieldmark__17_1176907947"/>
            <w:bookmarkStart w:id="29" w:name="__Fieldmark__17_1176907947"/>
            <w:bookmarkEnd w:id="2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position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&gt; Material disponieren und beschaffe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0" w:name="__Fieldmark__18_1176907947"/>
            <w:bookmarkStart w:id="31" w:name="__Fieldmark__18_1176907947"/>
            <w:bookmarkEnd w:id="3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lang w:val="en-GB"/>
              </w:rPr>
            </w:pPr>
            <w:r>
              <w:rPr>
                <w:b/>
                <w:sz w:val="18"/>
                <w:lang w:val="en-GB"/>
              </w:rPr>
              <w:t>Sum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lang w:val="en-GB"/>
              </w:rPr>
              <w:t>x4/n=</w:t>
            </w:r>
          </w:p>
        </w:tc>
        <w:tc>
          <w:tcPr>
            <w:tcW w:w="69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urchführung/Kontrolle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381500</wp:posOffset>
                      </wp:positionH>
                      <wp:positionV relativeFrom="paragraph">
                        <wp:posOffset>25400</wp:posOffset>
                      </wp:positionV>
                      <wp:extent cx="253365" cy="2895600"/>
                      <wp:effectExtent l="63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2895480"/>
                              </a:xfrm>
                              <a:custGeom>
                                <a:avLst/>
                                <a:gdLst>
                                  <a:gd name="textAreaLeft" fmla="*/ 0 w 143640"/>
                                  <a:gd name="textAreaRight" fmla="*/ 51840 w 143640"/>
                                  <a:gd name="textAreaTop" fmla="*/ 42480 h 1641600"/>
                                  <a:gd name="textAreaBottom" fmla="*/ 1599120 h 164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45pt;margin-top:2pt;width:19.9pt;height:227.9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ntieren/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9" w:hanging="139"/>
              <w:rPr/>
            </w:pPr>
            <w:r>
              <w:rPr>
                <w:sz w:val="16"/>
              </w:rPr>
              <w:t>&gt; Hydraulik- oder Pneumatikbaugruppen einbauen/aus wechseln     und anschließe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2" w:name="__Fieldmark__19_1176907947"/>
            <w:bookmarkStart w:id="33" w:name="__Fieldmark__19_1176907947"/>
            <w:bookmarkEnd w:id="3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in. 6 Punk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montieren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9" w:hanging="139"/>
              <w:rPr/>
            </w:pPr>
            <w:r>
              <w:rPr>
                <w:sz w:val="16"/>
              </w:rPr>
              <w:t>&gt; Mech. Baugruppen/Maschinenelemente montieren/anpassen/auswechsel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4" w:name="__Fieldmark__20_1176907947"/>
            <w:bookmarkStart w:id="35" w:name="__Fieldmark__20_1176907947"/>
            <w:bookmarkEnd w:id="3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rdrahten/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rbinden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9" w:hanging="139"/>
              <w:rPr/>
            </w:pPr>
            <w:r>
              <w:rPr>
                <w:sz w:val="16"/>
              </w:rPr>
              <w:t>&gt; Elektr. Baugruppen/Komponenten zum Schalten, Steuern, Regeln und Messen einbauen/auswechseln und verdrahten/anschließe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6" w:name="__Fieldmark__21_1176907947"/>
            <w:bookmarkStart w:id="37" w:name="__Fieldmark__21_1176907947"/>
            <w:bookmarkEnd w:id="3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&gt; Weitere betriebsspezifische Teilaufgaben: *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8" w:name="__Fieldmark__22_1176907947"/>
            <w:bookmarkStart w:id="39" w:name="__Fieldmark__22_1176907947"/>
            <w:bookmarkEnd w:id="3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instellen/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gleichen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8" w:hanging="138"/>
              <w:rPr/>
            </w:pPr>
            <w:r>
              <w:rPr>
                <w:sz w:val="16"/>
              </w:rPr>
              <w:t>&gt; Baugruppen der Sensorik und Aktorik einstellen und abgleichen, Sollwerte prüfen, Betriebswerte messe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0" w:name="__Fieldmark__23_1176907947"/>
            <w:bookmarkStart w:id="41" w:name="__Fieldmark__23_1176907947"/>
            <w:bookmarkEnd w:id="4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6"/>
              </w:rPr>
              <w:t>&gt; Steuerungsprogramme erstellen/ändern/anpassen/ teste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2" w:name="__Fieldmark__24_1176907947"/>
            <w:bookmarkStart w:id="43" w:name="__Fieldmark__24_1176907947"/>
            <w:bookmarkEnd w:id="4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mieren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&gt; Elektronische Baugruppen/Software parametriere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4" w:name="__Fieldmark__25_1176907947"/>
            <w:bookmarkStart w:id="45" w:name="__Fieldmark__25_1176907947"/>
            <w:bookmarkEnd w:id="4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nfigurieren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&gt; Programmablauf überwachen, Fehler feststellen/behebe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6" w:name="__Fieldmark__26_1176907947"/>
            <w:bookmarkStart w:id="47" w:name="__Fieldmark__26_1176907947"/>
            <w:bookmarkEnd w:id="4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50 %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&gt; Weitere betriebsspezifische Teilaufgaben *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8" w:name="__Fieldmark__27_1176907947"/>
            <w:bookmarkStart w:id="49" w:name="__Fieldmark__27_1176907947"/>
            <w:bookmarkEnd w:id="4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hlersuche/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9" w:hanging="139"/>
              <w:rPr>
                <w:sz w:val="16"/>
              </w:rPr>
            </w:pPr>
            <w:r>
              <w:rPr>
                <w:sz w:val="16"/>
              </w:rPr>
              <w:t>&gt; Fehler und Störungen in elektrischen Systemen feststellen, eingrenzen und behebe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0" w:name="__Fieldmark__28_1176907947"/>
            <w:bookmarkStart w:id="51" w:name="__Fieldmark__28_1176907947"/>
            <w:bookmarkEnd w:id="5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örungs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eseitigung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39" w:hanging="139"/>
              <w:rPr>
                <w:sz w:val="16"/>
              </w:rPr>
            </w:pPr>
            <w:r>
              <w:rPr>
                <w:sz w:val="16"/>
              </w:rPr>
              <w:t>&gt; Fehler und Störungen in pneumatischen oder hydraulischen Systemen feststellen, eingrenzen und behebe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2" w:name="__Fieldmark__29_1176907947"/>
            <w:bookmarkStart w:id="53" w:name="__Fieldmark__29_1176907947"/>
            <w:bookmarkEnd w:id="5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&gt; Weitere betriebsspezifische Teilaufgaben *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4" w:name="__Fieldmark__30_1176907947"/>
            <w:bookmarkStart w:id="55" w:name="__Fieldmark__30_1176907947"/>
            <w:bookmarkEnd w:id="5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&gt; Funktionseinheiten prüfen/Systeme optimiere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6" w:name="__Fieldmark__31_1176907947"/>
            <w:bookmarkStart w:id="57" w:name="__Fieldmark__31_1176907947"/>
            <w:bookmarkEnd w:id="5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betrieb-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&gt; Freigabe/Übergabe an den Kunde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8" w:name="__Fieldmark__32_1176907947"/>
            <w:bookmarkStart w:id="59" w:name="__Fieldmark__32_1176907947"/>
            <w:bookmarkEnd w:id="5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hmen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&gt; Weitere betriebsspezifische Teilaufgaben *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0" w:name="__Fieldmark__33_1176907947"/>
            <w:bookmarkStart w:id="61" w:name="__Fieldmark__33_1176907947"/>
            <w:bookmarkEnd w:id="6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 xml:space="preserve">&gt; </w:t>
            </w:r>
            <w:r>
              <w:rPr>
                <w:sz w:val="16"/>
                <w:szCs w:val="24"/>
              </w:rPr>
              <w:t>BGV A3 (VBG 4) VDE 0100/VDE 0113  Prüfun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2" w:name="__Fieldmark__34_1176907947"/>
            <w:bookmarkStart w:id="63" w:name="__Fieldmark__34_1176907947"/>
            <w:bookmarkEnd w:id="6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&gt; Sicherheitseinrichtungen prüfe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4" w:name="__Fieldmark__35_1176907947"/>
            <w:bookmarkStart w:id="65" w:name="__Fieldmark__35_1176907947"/>
            <w:bookmarkEnd w:id="6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4"/>
              </w:rPr>
              <w:t>* Bei der Wahl von betriebsspezifischen Teilaufgaben muss sichergestellt werden, dass weiterhin die in der Matrix (Spalte 1 - Aufgaben) genannten Qualifikationen erfüllt werden.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lang w:val="en-GB"/>
              </w:rPr>
            </w:pPr>
            <w:r>
              <w:rPr>
                <w:b/>
                <w:sz w:val="18"/>
                <w:lang w:val="en-GB"/>
              </w:rPr>
              <w:t>Sum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20"/>
                <w:lang w:val="en-GB"/>
              </w:rPr>
              <w:t>x5/n=</w:t>
            </w:r>
          </w:p>
        </w:tc>
        <w:tc>
          <w:tcPr>
            <w:tcW w:w="6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kumentation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381500</wp:posOffset>
                      </wp:positionH>
                      <wp:positionV relativeFrom="paragraph">
                        <wp:posOffset>16510</wp:posOffset>
                      </wp:positionV>
                      <wp:extent cx="144780" cy="723900"/>
                      <wp:effectExtent l="635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723960"/>
                              </a:xfrm>
                              <a:custGeom>
                                <a:avLst/>
                                <a:gdLst>
                                  <a:gd name="textAreaLeft" fmla="*/ 0 w 82080"/>
                                  <a:gd name="textAreaRight" fmla="*/ 29520 w 82080"/>
                                  <a:gd name="textAreaTop" fmla="*/ 10440 h 410400"/>
                                  <a:gd name="textAreaBottom" fmla="*/ 399960 h 41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45pt;margin-top:1.3pt;width:11.35pt;height:56.9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&gt; Prüfprotokoll mittels Standardsoftware erstelle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6" w:name="__Fieldmark__36_1176907947"/>
            <w:bookmarkStart w:id="67" w:name="__Fieldmark__36_1176907947"/>
            <w:bookmarkEnd w:id="6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rPr/>
            </w:pPr>
            <w:r>
              <w:rPr>
                <w:b/>
                <w:sz w:val="14"/>
              </w:rPr>
              <w:t>min. 2 Punk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Ändern/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 xml:space="preserve">&gt; Schaltungsunterlagen/techn. Kommunikationsmittel mit Hilf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von Standardsoftware änder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8" w:name="__Fieldmark__37_1176907947"/>
            <w:bookmarkStart w:id="69" w:name="__Fieldmark__37_1176907947"/>
            <w:bookmarkEnd w:id="6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hanging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rstellen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&gt; Skizzen/Zeichnungen/Pläne erstellen/änder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0" w:name="__Fieldmark__38_1176907947"/>
            <w:bookmarkStart w:id="71" w:name="__Fieldmark__38_1176907947"/>
            <w:bookmarkEnd w:id="7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10 %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&gt; Beschreibungen erstellen/änder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2" w:name="__Fieldmark__39_1176907947"/>
            <w:bookmarkStart w:id="73" w:name="__Fieldmark__39_1176907947"/>
            <w:bookmarkEnd w:id="7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&gt; Übergabebericht erstelle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4" w:name="__Fieldmark__40_1176907947"/>
            <w:bookmarkStart w:id="75" w:name="__Fieldmark__40_1176907947"/>
            <w:bookmarkEnd w:id="7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4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n = Anzahl der gewählten Teilaufgaben je Phase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lang w:val="en-GB"/>
              </w:rPr>
            </w:pPr>
            <w:r>
              <w:rPr>
                <w:b/>
                <w:sz w:val="18"/>
                <w:lang w:val="en-GB"/>
              </w:rPr>
              <w:t>Sum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20"/>
                <w:lang w:val="en-GB"/>
              </w:rPr>
              <w:t>x1/n=</w:t>
            </w:r>
          </w:p>
        </w:tc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2"/>
          <w:lang w:val="en-GB"/>
        </w:rPr>
      </w:pPr>
      <w:r>
        <w:rPr>
          <w:sz w:val="12"/>
          <w:lang w:val="en-GB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984"/>
        <w:gridCol w:w="2552"/>
        <w:gridCol w:w="1984"/>
        <w:gridCol w:w="851"/>
      </w:tblGrid>
      <w:tr>
        <w:trPr>
          <w:trHeight w:val="3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Ort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Datum: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esamtpunkte: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8"/>
        </w:rPr>
      </w:pPr>
      <w:r>
        <w:rPr>
          <w:b/>
          <w:sz w:val="18"/>
        </w:rPr>
        <w:t>Prüfer:................................................................................................................................................</w:t>
      </w:r>
    </w:p>
    <w:sectPr>
      <w:footerReference w:type="default" r:id="rId4"/>
      <w:footerReference w:type="first" r:id="rId5"/>
      <w:type w:val="continuous"/>
      <w:pgSz w:w="11906" w:h="16838"/>
      <w:pgMar w:left="851" w:right="374" w:gutter="0" w:header="0" w:top="357" w:footer="635" w:bottom="69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  <w:t>Prüfer:..................................................................................................................................................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5" w:hanging="0"/>
      <w:outlineLvl w:val="0"/>
    </w:pPr>
    <w:rPr>
      <w:rFonts w:ascii="Arial Narrow" w:hAnsi="Arial Narrow" w:cs="Arial Narrow"/>
      <w:b/>
      <w:bCs/>
      <w:spacing w:val="4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basedOn w:val="AbsatzStandardschriftar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urteilungsmatrix Betrieblicher Auftr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8:19:00Z</dcterms:created>
  <dc:creator>Bernd Wiegand</dc:creator>
  <dc:description/>
  <dc:language>en-US</dc:language>
  <cp:lastModifiedBy>Martin</cp:lastModifiedBy>
  <cp:lastPrinted>2009-09-03T10:19:00Z</cp:lastPrinted>
  <dcterms:modified xsi:type="dcterms:W3CDTF">2009-09-03T08:19:59Z</dcterms:modified>
  <cp:revision>3</cp:revision>
  <dc:subject/>
  <dc:title>Bewertungsmatrix Mechatroniker</dc:title>
</cp:coreProperties>
</file>